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5080</wp:posOffset>
            </wp:positionV>
            <wp:extent cx="1257300" cy="14820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IETA OBIEKTÓW GASTRONOM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NOCLEG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„EKOMUZEUM DOLINY NOTECI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2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graf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lka fotografii, najlepiej ujmujących charakterystykę Państwa obiektu, w formacie JPG</w:t>
            </w:r>
          </w:p>
        </w:tc>
      </w:tr>
      <w:tr>
        <w:trPr>
          <w:trHeight w:val="8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biekt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obiekt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czba miejsc, pokoi, styl w jakim jest urządzony obiekt, miejsca przy obiekcie także na zewnątrz, otoczenie – ogród, las, staw, ścieżki rowerowe, udogodnienia dla osób niepełnosprawnych, miejsce wydzielone dla palących, budynek parterowy/piętrowy, domki letniskowe, bar, co znajduje się w pobliżu - jakie atrakcje dla turysty, krótka historia, tradycja obiektu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ykładowe menu, specjalność kuchni, kuchnia regionalna, dodatkowe atrakcje – biesiady, ognisko, gry i zabawy dla dzieci, spotkania integracyjne dla firm, warsztaty – z jakiego zakresu?, bezprzewodowy Internet, możliwość płacenia kartą, nauka jazdy konno, organizacja imprez okolicznościowych, catering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ĘPNOŚĆ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 i godziny otwarc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ość rezerwacj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10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nik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zykładowe menu, ceny: od… do …, cena za dobę, cena dodatkowych atra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8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www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przetwarzanie danych w ramach Ekomuzeum Doliny Note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Wyrażam zgodę na zamieszczenie i przetwarzanie danych naszej firmy przez Stowarzyszenie „Partnerstwo dla Krajny i Pałuk” dla potrzeb niezbędnych do promocji na stronie internetowej: </w:t>
      </w:r>
      <w:hyperlink r:id="rId3">
        <w:r>
          <w:rPr>
            <w:rStyle w:val="InternetLink"/>
            <w:rFonts w:cs="Arial" w:ascii="Arial" w:hAnsi="Arial"/>
          </w:rPr>
          <w:t>www.turystyka-krajna-paluki.pl</w:t>
        </w:r>
      </w:hyperlink>
      <w:r>
        <w:rPr>
          <w:rFonts w:cs="Arial" w:ascii="Arial" w:hAnsi="Arial"/>
        </w:rPr>
        <w:t xml:space="preserve"> oraz wydawnictwach promocyjno-reklamowych w ramach Ekomuzeum Doliny Noteci (zgodnie z Ustawą z dnia 29.08.1997 roku o Ochronie Danych Osobowych; tekst jednolity: Dz. U. z 2002r. Nr 101, poz. 926 ze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</w:rPr>
        <w:t>(czytel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Wypełnioną i podpisaną ankietę należy dostarczyć do biura </w:t>
      </w:r>
      <w:r>
        <w:rPr>
          <w:rFonts w:cs="Arial" w:ascii="Arial" w:hAnsi="Arial"/>
          <w:sz w:val="20"/>
          <w:szCs w:val="20"/>
        </w:rPr>
        <w:t>Stowarzyszenia „Partnerstwo dla Krajny i Pałuk” ul. Powstańców Wielkopolskich 6, 89-100 Nakło nad Noteci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: (52) 524-64-34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ystyka-krajna-palu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8:00Z</dcterms:created>
  <dc:creator>Biuro</dc:creator>
  <dc:description/>
  <cp:keywords/>
  <dc:language>en-US</dc:language>
  <cp:lastModifiedBy>Biuro</cp:lastModifiedBy>
  <dcterms:modified xsi:type="dcterms:W3CDTF">2013-01-10T16:42:00Z</dcterms:modified>
  <cp:revision>10</cp:revision>
  <dc:subject/>
  <dc:title/>
</cp:coreProperties>
</file>